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EMBRETE DE LA FIR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44"/>
          <w:szCs w:val="44"/>
        </w:rPr>
        <w:tab/>
      </w:r>
      <w:r>
        <w:rPr/>
        <w:t>Fecha --/--/2022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res. Banco Bice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or medio del presente envío los los datos bancarios solicitados para realizar los pagos correspondientes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CBU: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BANCO: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NUMERO DE CUENTA: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TIPO DE CUENTA: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TITULAR DE LA CUENTA: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CUIT: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E-MAIL: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tt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Firma correspondient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34:00Z</dcterms:created>
  <dc:creator>NEstanguet</dc:creator>
  <dc:description/>
  <cp:keywords/>
  <dc:language>en-US</dc:language>
  <cp:lastModifiedBy>CATTEDRA LORENA ELIZABETH</cp:lastModifiedBy>
  <cp:lastPrinted>2020-02-26T12:45:00Z</cp:lastPrinted>
  <dcterms:modified xsi:type="dcterms:W3CDTF">2022-09-16T16:00:00Z</dcterms:modified>
  <cp:revision>8</cp:revision>
  <dc:subject/>
  <dc:title>MEMBRETE O NOMBRE DE LA EMPRESA</dc:title>
</cp:coreProperties>
</file>